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10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7340" cy="1005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" t="-1030" r="-273" b="-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TextBody"/>
        <w:spacing w:lineRule="auto" w:line="240" w:before="0" w:after="57"/>
        <w:ind w:left="283" w:right="283" w:hanging="0"/>
        <w:jc w:val="left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 w:before="0" w:after="57"/>
        <w:ind w:left="283" w:right="283" w:hanging="0"/>
        <w:jc w:val="left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 w:before="0" w:after="57"/>
        <w:ind w:left="283" w:right="283" w:hanging="0"/>
        <w:jc w:val="left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Dear Forwarder,</w:t>
      </w:r>
    </w:p>
    <w:p>
      <w:pPr>
        <w:pStyle w:val="TextBody"/>
        <w:spacing w:lineRule="auto" w:line="240" w:before="0" w:after="62"/>
        <w:ind w:left="283" w:right="283" w:hanging="0"/>
        <w:jc w:val="left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Thank you for your interest in joining Forwarder Focus Directory.</w:t>
      </w:r>
    </w:p>
    <w:p>
      <w:pPr>
        <w:pStyle w:val="TextBody"/>
        <w:spacing w:lineRule="auto" w:line="240"/>
        <w:ind w:left="283" w:right="283" w:hanging="0"/>
        <w:jc w:val="lef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Please complete your company information below and</w:t>
      </w: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 return the completed form, </w:t>
      </w: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  <w:u w:val="single"/>
          <w:shd w:fill="auto" w:val="clear"/>
        </w:rPr>
        <w:t>along with your company logo</w:t>
      </w: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, to Dave at - </w:t>
      </w:r>
      <w:hyperlink r:id="rId3">
        <w:r>
          <w:rPr>
            <w:rStyle w:val="InternetLink"/>
            <w:rFonts w:cs="Arial Black" w:ascii="Arial Black" w:hAnsi="Arial Black"/>
            <w:b w:val="false"/>
            <w:bCs w:val="false"/>
            <w:color w:val="0000FF"/>
            <w:sz w:val="20"/>
            <w:szCs w:val="20"/>
            <w:u w:val="single"/>
            <w:shd w:fill="auto" w:val="clear"/>
          </w:rPr>
          <w:t>dave@forwarderfocusdirectory.com</w:t>
        </w:r>
      </w:hyperlink>
    </w:p>
    <w:tbl>
      <w:tblPr>
        <w:tblW w:w="10104" w:type="dxa"/>
        <w:jc w:val="left"/>
        <w:tblInd w:w="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6504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Your Company Name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Your Company Web Site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imary Contact Person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mail Address(es) You Wish Displayed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Your Country Location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Your Address and Telephone Number(s)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Your Principal Business Activity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List Your Network Memberships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ree Listing</w:t>
            </w:r>
          </w:p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Want Marketing Campaigns also ? Let us know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ree – We list all your company detail in the Directory</w:t>
            </w:r>
          </w:p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 pre-paid Marketing Campaigns USD280</w:t>
            </w:r>
          </w:p>
          <w:p>
            <w:pPr>
              <w:pStyle w:val="TableContents"/>
              <w:spacing w:lineRule="auto" w:line="240" w:before="0" w:after="29"/>
              <w:jc w:val="left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6 pre-paid Marketing Campaigns USD360</w:t>
            </w:r>
          </w:p>
        </w:tc>
      </w:tr>
    </w:tbl>
    <w:p>
      <w:pPr>
        <w:pStyle w:val="TextBody"/>
        <w:spacing w:lineRule="auto" w:line="240"/>
        <w:ind w:left="283" w:right="283" w:hanging="0"/>
        <w:jc w:val="left"/>
        <w:rPr>
          <w:rFonts w:ascii="Arial Black" w:hAnsi="Arial Black" w:cs="Arial Black"/>
          <w:color w:val="000000"/>
          <w:sz w:val="20"/>
          <w:szCs w:val="20"/>
          <w:shd w:fill="auto" w:val="clear"/>
        </w:rPr>
      </w:pPr>
      <w:r>
        <w:rPr>
          <w:rFonts w:cs="Arial Black" w:ascii="Arial Black" w:hAnsi="Arial Black"/>
          <w:color w:val="000000"/>
          <w:sz w:val="20"/>
          <w:szCs w:val="20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I confirm all the above details are correct and I am the authorised signatory for the company. I understand that our company will be invoiced by Forwarder Focus Services (parent company of Forwarder Focus Directory) if I also purchase Marketing Campaigns</w:t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</w:rPr>
        <w:t>Name/Position __________________________________________________</w:t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</w:rPr>
        <w:t>Signature ______________________________________________________</w:t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</w:rPr>
        <w:t>Date __________________________________________________________</w:t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  <w:shd w:fill="auto" w:val="clear"/>
        </w:rPr>
        <w:t>Seal (Please affix Company Seal - If applicable) ___________________________________</w:t>
      </w:r>
    </w:p>
    <w:sectPr>
      <w:footerReference w:type="default" r:id="rId4"/>
      <w:type w:val="nextPage"/>
      <w:pgSz w:w="11906" w:h="16838"/>
      <w:pgMar w:left="794" w:right="794" w:gutter="0" w:header="0" w:top="794" w:footer="794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0"/>
      <w:shd w:fill="auto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e@forwarderfocusdirectory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0:00Z</dcterms:created>
  <dc:creator>Asus</dc:creator>
  <dc:description/>
  <dc:language>en-US</dc:language>
  <cp:lastModifiedBy/>
  <cp:lastPrinted>1995-11-21T17:41:00Z</cp:lastPrinted>
  <dcterms:modified xsi:type="dcterms:W3CDTF">2024-09-23T03:21:22Z</dcterms:modified>
  <cp:revision>31</cp:revision>
  <dc:subject/>
  <dc:title/>
</cp:coreProperties>
</file>